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02 февраля 2012 г. № 1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02 февраля 2012 г. № 11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02 февраля 2012 г. № 11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АО  «Нижегородавтодор»                           ИНН 526090468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rFonts w:cs="Segoe UI"/>
          <w:sz w:val="22"/>
          <w:szCs w:val="22"/>
        </w:rPr>
        <w:t>02 февраля 2012 г. № 11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7995</wp:posOffset>
            </wp:positionH>
            <wp:positionV relativeFrom="paragraph">
              <wp:posOffset>46990</wp:posOffset>
            </wp:positionV>
            <wp:extent cx="105918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260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2 февраля 2012 г. № 11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6.04-2010-52609046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24828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3, Нижегородская обл., Кстовский р-н, п. Дружный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7670</wp:posOffset>
            </wp:positionH>
            <wp:positionV relativeFrom="paragraph">
              <wp:posOffset>5207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2:00Z</dcterms:modified>
  <cp:revision>76</cp:revision>
  <dc:subject/>
  <dc:title>Протокол № 1</dc:title>
</cp:coreProperties>
</file>